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35"/>
        <w:ind w:left="319" w:hanging="0"/>
        <w:rPr>
          <w:lang w:val="ru-RU"/>
        </w:rPr>
      </w:pPr>
      <w:r>
        <w:rPr>
          <w:rFonts w:eastAsia="Times New Roman" w:cs="Times New Roman" w:ascii="Times New Roman" w:hAnsi="Times New Roman"/>
          <w:sz w:val="12"/>
          <w:lang w:val="ru-RU"/>
        </w:rPr>
        <w:t xml:space="preserve"> </w:t>
      </w:r>
    </w:p>
    <w:p>
      <w:pPr>
        <w:pStyle w:val="Normal"/>
        <w:spacing w:before="0" w:after="105"/>
        <w:ind w:left="319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Утверждено</w:t>
      </w:r>
    </w:p>
    <w:p>
      <w:pPr>
        <w:pStyle w:val="Normal"/>
        <w:spacing w:before="0" w:after="105"/>
        <w:ind w:left="319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риказом по школе</w:t>
      </w:r>
    </w:p>
    <w:p>
      <w:pPr>
        <w:pStyle w:val="Normal"/>
        <w:spacing w:before="0" w:after="105"/>
        <w:ind w:left="31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от 30.08.2024г. № 43</w:t>
      </w:r>
    </w:p>
    <w:p>
      <w:pPr>
        <w:pStyle w:val="Normal"/>
        <w:spacing w:lineRule="auto" w:line="259" w:before="0" w:after="29"/>
        <w:ind w:left="2799" w:right="2264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9" w:before="0" w:after="29"/>
        <w:ind w:left="2799" w:right="226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лан мероприяти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3887" w:right="759" w:hanging="238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подготовке и проведению Всероссийских проверочных работ в 2024 – 2025 учебном год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>=</w:t>
      </w:r>
    </w:p>
    <w:tbl>
      <w:tblPr>
        <w:tblW w:w="10284" w:type="dxa"/>
        <w:jc w:val="left"/>
        <w:tblInd w:w="397" w:type="dxa"/>
        <w:tblLayout w:type="fixed"/>
        <w:tblCellMar>
          <w:top w:w="0" w:type="dxa"/>
          <w:left w:w="6" w:type="dxa"/>
          <w:bottom w:w="0" w:type="dxa"/>
          <w:right w:w="1" w:type="dxa"/>
        </w:tblCellMar>
      </w:tblPr>
      <w:tblGrid>
        <w:gridCol w:w="684"/>
        <w:gridCol w:w="5108"/>
        <w:gridCol w:w="2465"/>
        <w:gridCol w:w="2027"/>
      </w:tblGrid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2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нормативно-правовому, инструктивно-методическому обеспечению провед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Всероссийских проверочных рабо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ние приказов об организации, подготовке и проведении апробации ВПР, ВПР в штатном режиме по соответствующим учебным предметам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8"/>
              <w:ind w:left="2" w:right="24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графиком проведения ВПР Рособрнадзора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ректор </w:t>
            </w:r>
          </w:p>
        </w:tc>
      </w:tr>
      <w:tr>
        <w:trPr>
          <w:trHeight w:val="11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7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ние приказов о составах комиссий, назначению организаторов в аудиториях, регламенте проведения ВПР по соответствующим учебным предметам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исание  аналитических  справок  об  итогах проведения      ВПР      по      соответствующим учебным предметам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ние приказов об итогах проведения ВПР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firstLine="10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</w:rPr>
              <w:t>иректор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right="250" w:hanging="24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ы по повышению качества преподавания учебных предме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ВПР в 4, 5-8, 11 классах в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графиком Рособрнадзора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отдельному графику 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 изменений  в  рабочие  программы учебных предметов на основе анализа результатов Всероссийских проверочных работ прошлого год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08 сентября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ники </w:t>
            </w:r>
          </w:p>
        </w:tc>
      </w:tr>
    </w:tbl>
    <w:p>
      <w:pPr>
        <w:pStyle w:val="Normal"/>
        <w:spacing w:before="0" w:after="0"/>
        <w:ind w:left="-461" w:right="11075" w:hanging="0"/>
        <w:rPr/>
      </w:pPr>
      <w:r>
        <w:rPr/>
      </w:r>
    </w:p>
    <w:tbl>
      <w:tblPr>
        <w:tblW w:w="10284" w:type="dxa"/>
        <w:jc w:val="left"/>
        <w:tblInd w:w="397" w:type="dxa"/>
        <w:tblLayout w:type="fixed"/>
        <w:tblCellMar>
          <w:top w:w="0" w:type="dxa"/>
          <w:left w:w="6" w:type="dxa"/>
          <w:bottom w:w="0" w:type="dxa"/>
          <w:right w:w="4" w:type="dxa"/>
        </w:tblCellMar>
      </w:tblPr>
      <w:tblGrid>
        <w:gridCol w:w="684"/>
        <w:gridCol w:w="5108"/>
        <w:gridCol w:w="2465"/>
        <w:gridCol w:w="2027"/>
      </w:tblGrid>
      <w:tr>
        <w:trPr>
          <w:trHeight w:val="24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06" w:right="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индивидуальных </w:t>
              <w:tab/>
              <w:t xml:space="preserve">образовательных маршрутов с учетом дифференцированного подхода </w:t>
              <w:tab/>
              <w:t xml:space="preserve"> </w:t>
              <w:tab/>
              <w:t xml:space="preserve">к </w:t>
              <w:tab/>
              <w:t xml:space="preserve"> </w:t>
              <w:tab/>
              <w:t xml:space="preserve">обучению </w:t>
              <w:tab/>
              <w:t xml:space="preserve"> </w:t>
              <w:tab/>
              <w:t xml:space="preserve">учащихся, испытывающих затруднения в обучении,  а также для одаренных дет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ябрь - декабрь 2024 г. </w:t>
            </w:r>
          </w:p>
          <w:p>
            <w:pPr>
              <w:pStyle w:val="Normal"/>
              <w:spacing w:lineRule="auto" w:line="216" w:before="0" w:after="15"/>
              <w:ind w:left="2" w:right="2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spacing w:before="0" w:after="3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необходим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108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 предметники. </w:t>
            </w:r>
          </w:p>
        </w:tc>
      </w:tr>
      <w:tr>
        <w:trPr>
          <w:trHeight w:val="24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          * психолого-педагогического сопровождения подготовки учащихся к ВП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 марта 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108" w:righ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работе,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right="197" w:hanging="1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2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подготовке и повышению квалификации педагогических работник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права педагогических работников на дополнительное профессиональное образование  и повышение квалификации по профилю педагогической деятель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планом работы по повышению квалификации педагогических работник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7"/>
              <w:ind w:left="108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тодических совещаний и семинаров учителейпредметников по вопросу подготовки и проведения ВПР, по структуре и содержанию проверочных работ, системе оцени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соответствии с плано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108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учителей в работе ШМ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организационно-технологическому обеспечению проведения ВП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      в       апробациях,       проводимых Рособрнадзором по      отработке      процедуры проведения ВПР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обрнадзор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               учителями-предметникам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ных </w:t>
              <w:tab/>
              <w:t xml:space="preserve">работ в </w:t>
              <w:tab/>
              <w:t xml:space="preserve">формате </w:t>
              <w:tab/>
              <w:t xml:space="preserve">ВПР </w:t>
              <w:tab/>
              <w:t xml:space="preserve">для проведения </w:t>
              <w:tab/>
              <w:t xml:space="preserve">контрольно-оценочной деятель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мар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ая    отработка    с    обучающимися навыков          оформления          Всероссийских проверочных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</w:tbl>
    <w:p>
      <w:pPr>
        <w:pStyle w:val="Normal"/>
        <w:spacing w:before="0" w:after="0"/>
        <w:ind w:left="-461" w:right="11075" w:hanging="0"/>
        <w:rPr/>
      </w:pPr>
      <w:r>
        <w:rPr/>
      </w:r>
    </w:p>
    <w:tbl>
      <w:tblPr>
        <w:tblW w:w="1028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108"/>
        <w:gridCol w:w="2465"/>
        <w:gridCol w:w="2027"/>
      </w:tblGrid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  дополнительных   групповых   и индивидуальных   занятий,   консультаций      с учащимися по подготовке к ВПР по предмета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- предметники </w:t>
            </w:r>
          </w:p>
        </w:tc>
      </w:tr>
      <w:tr>
        <w:trPr>
          <w:trHeight w:val="1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5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мастер – классов, открытых уроков, семинаров и др., направленных на повышение качества образования и подготовку к ВПР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  <w:tr>
        <w:trPr>
          <w:trHeight w:val="1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6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бных проверочных работ с использованием интернет ресурс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  </w:t>
            </w:r>
          </w:p>
        </w:tc>
      </w:tr>
      <w:tr>
        <w:trPr>
          <w:trHeight w:val="11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формированию и ведению информационной системы провед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П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регистрация на официальном интернет-портале ВПР, выгрузка необходимых документ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графику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 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1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ое получение работ и кодов доступа по соответствующему учебному предмету через официальный интернет-портал ВП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графику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ое получение (загрузка) критериев оценки ВПР и формы сбора информации  по соответствующему учебному предмету через официальный интернет-портал ВП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инструкции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ероприятия по информационному сопровождению организации и проведения ВП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ое обновление программно- методических и информационных материалов раздела по подготовке учащихся на уровнях основного общего и среднего общего образования к Всероссийским проверочным работам на официальном сайте О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о возможностях использования данного раздела учителей, учащихся и их родителей (законных представителей)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3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и 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информатики </w:t>
            </w:r>
          </w:p>
        </w:tc>
      </w:tr>
      <w:tr>
        <w:trPr>
          <w:trHeight w:val="30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12" w:right="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-разъяснительная    работа    со всеми участниками образовательных отношений по процедуре проведения ВПР, структуре и содержанию проверочных работ, системе оценивания. </w:t>
            </w:r>
          </w:p>
          <w:p>
            <w:pPr>
              <w:pStyle w:val="Normal"/>
              <w:spacing w:before="0" w:after="0"/>
              <w:ind w:left="112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4" w:right="3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и 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4" w:firstLine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,  классные руководители </w:t>
            </w:r>
          </w:p>
        </w:tc>
      </w:tr>
      <w:tr>
        <w:trPr>
          <w:trHeight w:val="17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 проведения «горячей» линии для родителей по вопросам проведения  ВПР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left="114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12" w:right="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в  4, 5, 6, 7, 8, 10 классах       по   вопросам   подготовки   и участия в ВПР </w:t>
            </w:r>
          </w:p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14" w:right="241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, мар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3" w:before="0" w:after="1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</w:tc>
      </w:tr>
      <w:tr>
        <w:trPr>
          <w:trHeight w:val="13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5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 и  проведение  индивидуальных консультаций     для     родителей     (законных представителей)  с целью подготовки к ВПР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отребности 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8"/>
              <w:ind w:left="114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онтроль за организацией и проведением ВП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1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  внутришкольного   контроля   за реализацией        ФГОС ООО  и  СОО,   достижением прогнозируемого качества образ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114" w:righ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. директора по учебно- воспитательной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878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461" w:right="11075" w:hanging="0"/>
        <w:rPr>
          <w:lang w:val="ru-RU"/>
        </w:rPr>
      </w:pPr>
      <w:r>
        <w:rPr>
          <w:lang w:val="ru-RU"/>
        </w:rPr>
      </w:r>
    </w:p>
    <w:tbl>
      <w:tblPr>
        <w:tblW w:w="10284" w:type="dxa"/>
        <w:jc w:val="left"/>
        <w:tblInd w:w="397" w:type="dxa"/>
        <w:tblLayout w:type="fixed"/>
        <w:tblCellMar>
          <w:top w:w="0" w:type="dxa"/>
          <w:left w:w="6" w:type="dxa"/>
          <w:bottom w:w="0" w:type="dxa"/>
          <w:right w:w="1" w:type="dxa"/>
        </w:tblCellMar>
      </w:tblPr>
      <w:tblGrid>
        <w:gridCol w:w="684"/>
        <w:gridCol w:w="5108"/>
        <w:gridCol w:w="2466"/>
        <w:gridCol w:w="2026"/>
      </w:tblGrid>
      <w:tr>
        <w:trPr>
          <w:trHeight w:val="27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  внутришкольного   контроля   за </w:t>
            </w:r>
          </w:p>
          <w:p>
            <w:pPr>
              <w:pStyle w:val="Normal"/>
              <w:spacing w:before="0" w:after="0"/>
              <w:ind w:left="106"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ой обучающихся на уровнях начального и основного общего образования к ВПР   в   части   посещения   администрацией школы уроков, индивидуальных и групповых занятий по учебным предметам, подлежащим мониторингу качества подготовки учащихся (математика, русский язык, окружающий мир, история,  биология,  обществознание, география, физика, химия)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ВШК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59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нализ результатов и подведение итогов ВП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езультатов ВПР в 4, 5-8, 10 классах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сно графику проведения проверочных рабо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108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ектора по учебно- воспитательной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Составила зам.директора  по УВР ______________( Л.И.Морковина)</w:t>
      </w:r>
      <w:r>
        <w:br w:type="page"/>
      </w:r>
    </w:p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21" w:h="16860"/>
      <w:pgMar w:left="461" w:right="84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9:00Z</dcterms:created>
  <dc:creator>Peresypkin</dc:creator>
  <dc:description/>
  <cp:keywords/>
  <dc:language>en-US</dc:language>
  <cp:lastModifiedBy>SDA</cp:lastModifiedBy>
  <cp:lastPrinted>2024-09-10T08:43:00Z</cp:lastPrinted>
  <dcterms:modified xsi:type="dcterms:W3CDTF">2024-09-10T05:43:00Z</dcterms:modified>
  <cp:revision>6</cp:revision>
  <dc:subject/>
  <dc:title/>
</cp:coreProperties>
</file>