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b/>
          <w:i/>
          <w:sz w:val="32"/>
          <w:szCs w:val="28"/>
          <w:u w:val="single"/>
        </w:rPr>
        <w:t>Анкета для учащихся 8-х клас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Вы хотите продолжить свое образование после 9-ти класс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0-ом классе какого профиля Вы хотите продолжить свое образование после окончания 9-ти класс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курсы по каким предметам Вам необходимы для подготовки к профильному обучению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для учащихся 8-х классов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1. Где Вы хотите продолжить свое образование после 9-ти классов?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2. В 10-ом классе какого профиля Вы хотите продолжить свое образование после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ончания 9-ти класс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курсы по каким предметам Вам необходимы для подготовки к профильному обуч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для учащихся 8-х клас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Вы хотите продолжить свое образование после 9-ти класс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10-ом классе какого профиля Вы хотите продолжить свое образование после окончания 9-ти класс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курсы по каким предметам Вам необходимы для подготовки к профильному обуч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для учащихся 8-х клас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Вы хотите продолжить свое образование после 9-ти класс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10-ом классе какого профиля Вы хотите продолжить свое образование после окончания 9-ти класс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курсы по каким предметам Вам необходимы для подготовки к профильному обуч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для учащихся 8-х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Вы хотите продолжить свое образование после 9-ти класс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10-ом классе какого профиля Вы хотите продолжить свое образование после окончания 9-ти класс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курсы по каким предметам Вам необходимы для подготовки к профильному обуч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51:00Z</dcterms:created>
  <dc:creator>кабинет № 218</dc:creator>
  <dc:description/>
  <cp:keywords/>
  <dc:language>en-US</dc:language>
  <cp:lastModifiedBy>admin</cp:lastModifiedBy>
  <cp:lastPrinted>2010-02-01T19:05:00Z</cp:lastPrinted>
  <dcterms:modified xsi:type="dcterms:W3CDTF">2016-01-13T09:01:00Z</dcterms:modified>
  <cp:revision>4</cp:revision>
  <dc:subject/>
  <dc:title>Анкета для учащихся 8-х классов</dc:title>
</cp:coreProperties>
</file>