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pacing w:before="0" w:after="0"/>
        <w:jc w:val="right"/>
        <w:rPr/>
      </w:pPr>
      <w:r>
        <w:rPr/>
        <w:t>Приказ № 43 от  30.08.2024г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32"/>
        </w:rPr>
        <w:t xml:space="preserve">РАСПИСАНИЕ ЗАНЯТИЙ 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ВНЕУРОЧНОЙ СПОРТИВНО-ОЗДОРОВИТЕЛЬНОЙ РАБОТЫ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НА 2024-2025 УЧЕБНЫЙ ГОД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524"/>
        <w:gridCol w:w="2360"/>
        <w:gridCol w:w="1626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32"/>
              </w:rPr>
              <w:t xml:space="preserve">Название кружка, секци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32"/>
              </w:rPr>
              <w:t>День недел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32"/>
              </w:rPr>
              <w:t>Врем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32"/>
              </w:rPr>
              <w:t>Класс</w:t>
            </w:r>
          </w:p>
        </w:tc>
      </w:tr>
      <w:tr>
        <w:trPr>
          <w:trHeight w:val="220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i/>
                <w:i/>
                <w:color w:val="006600"/>
                <w:sz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86815</wp:posOffset>
                  </wp:positionH>
                  <wp:positionV relativeFrom="paragraph">
                    <wp:posOffset>549275</wp:posOffset>
                  </wp:positionV>
                  <wp:extent cx="989330" cy="738505"/>
                  <wp:effectExtent l="0" t="0" r="0" b="0"/>
                  <wp:wrapTight wrapText="bothSides">
                    <wp:wrapPolygon edited="0">
                      <wp:start x="1206" y="230"/>
                      <wp:lineTo x="1206" y="3943"/>
                      <wp:lineTo x="-170" y="7660"/>
                      <wp:lineTo x="-2" y="11378"/>
                      <wp:lineTo x="1206" y="15095"/>
                      <wp:lineTo x="1206" y="21363"/>
                      <wp:lineTo x="21600" y="21363"/>
                      <wp:lineTo x="21600" y="230"/>
                      <wp:lineTo x="1206" y="23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" w:ascii="Century" w:hAnsi="Century"/>
                <w:b/>
                <w:i/>
                <w:color w:val="006600"/>
                <w:sz w:val="52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i/>
                <w:i/>
                <w:color w:val="006600"/>
                <w:sz w:val="52"/>
              </w:rPr>
            </w:pPr>
            <w:r>
              <w:rPr>
                <w:rFonts w:cs="Century" w:ascii="Century" w:hAnsi="Century"/>
                <w:b/>
                <w:i/>
                <w:color w:val="006600"/>
                <w:sz w:val="5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0"/>
              </w:rPr>
              <w:t>понедельни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40"/>
                <w:szCs w:val="40"/>
              </w:rPr>
              <w:t>после 7 уро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  <w:tr>
        <w:trPr>
          <w:trHeight w:val="225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i/>
                <w:i/>
                <w:color w:val="006600"/>
                <w:sz w:val="52"/>
              </w:rPr>
            </w:pPr>
            <w:r>
              <w:rPr>
                <w:rFonts w:cs="Century" w:ascii="Century" w:hAnsi="Century"/>
                <w:b/>
                <w:i/>
                <w:color w:val="006600"/>
                <w:sz w:val="52"/>
              </w:rPr>
              <w:t>ОФП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i/>
                <w:i/>
                <w:color w:val="006600"/>
                <w:sz w:val="52"/>
                <w:lang w:val="en-US" w:eastAsia="en-US"/>
              </w:rPr>
            </w:pPr>
            <w:r>
              <w:rPr>
                <w:rFonts w:cs="Century" w:ascii="Century" w:hAnsi="Century"/>
                <w:b/>
                <w:i/>
                <w:color w:val="006600"/>
                <w:sz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78865</wp:posOffset>
                  </wp:positionH>
                  <wp:positionV relativeFrom="paragraph">
                    <wp:posOffset>20955</wp:posOffset>
                  </wp:positionV>
                  <wp:extent cx="1284605" cy="817245"/>
                  <wp:effectExtent l="0" t="0" r="0" b="0"/>
                  <wp:wrapTight wrapText="bothSides">
                    <wp:wrapPolygon edited="0">
                      <wp:start x="-121" y="0"/>
                      <wp:lineTo x="-121" y="21404"/>
                      <wp:lineTo x="21599" y="21404"/>
                      <wp:lineTo x="21599" y="0"/>
                      <wp:lineTo x="-12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0"/>
              </w:rPr>
              <w:t>понедельни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40"/>
                <w:szCs w:val="40"/>
              </w:rPr>
              <w:t>после 5 уро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1-3</w:t>
            </w:r>
          </w:p>
        </w:tc>
      </w:tr>
      <w:tr>
        <w:trPr>
          <w:trHeight w:val="224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i/>
                <w:i/>
                <w:color w:val="006600"/>
                <w:sz w:val="5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86815</wp:posOffset>
                  </wp:positionH>
                  <wp:positionV relativeFrom="paragraph">
                    <wp:posOffset>494030</wp:posOffset>
                  </wp:positionV>
                  <wp:extent cx="1246505" cy="793115"/>
                  <wp:effectExtent l="0" t="0" r="0" b="0"/>
                  <wp:wrapTight wrapText="bothSides">
                    <wp:wrapPolygon edited="0">
                      <wp:start x="-121" y="0"/>
                      <wp:lineTo x="-121" y="21404"/>
                      <wp:lineTo x="21599" y="21404"/>
                      <wp:lineTo x="21599" y="0"/>
                      <wp:lineTo x="-12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" w:ascii="Century" w:hAnsi="Century"/>
                <w:b/>
                <w:i/>
                <w:color w:val="006600"/>
                <w:sz w:val="52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i/>
                <w:i/>
                <w:color w:val="006600"/>
                <w:sz w:val="52"/>
              </w:rPr>
            </w:pPr>
            <w:r>
              <w:rPr>
                <w:rFonts w:cs="Century" w:ascii="Century" w:hAnsi="Century"/>
                <w:b/>
                <w:i/>
                <w:color w:val="006600"/>
                <w:sz w:val="5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6600"/>
                <w:sz w:val="52"/>
              </w:rPr>
            </w:pPr>
            <w:r>
              <w:rPr>
                <w:b/>
                <w:i/>
                <w:color w:val="006600"/>
                <w:sz w:val="5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0"/>
              </w:rPr>
              <w:t xml:space="preserve">понедельник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40"/>
                <w:szCs w:val="40"/>
              </w:rPr>
              <w:t>после 6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40"/>
                <w:szCs w:val="4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</w:tc>
      </w:tr>
      <w:tr>
        <w:trPr>
          <w:trHeight w:val="197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i/>
                <w:i/>
                <w:color w:val="006600"/>
                <w:sz w:val="5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80820</wp:posOffset>
                  </wp:positionH>
                  <wp:positionV relativeFrom="paragraph">
                    <wp:posOffset>368935</wp:posOffset>
                  </wp:positionV>
                  <wp:extent cx="844550" cy="692785"/>
                  <wp:effectExtent l="0" t="0" r="0" b="0"/>
                  <wp:wrapTight wrapText="bothSides">
                    <wp:wrapPolygon edited="0">
                      <wp:start x="6687" y="230"/>
                      <wp:lineTo x="5348" y="693"/>
                      <wp:lineTo x="1717" y="3250"/>
                      <wp:lineTo x="1144" y="5106"/>
                      <wp:lineTo x="-2" y="7663"/>
                      <wp:lineTo x="-188" y="11375"/>
                      <wp:lineTo x="571" y="15094"/>
                      <wp:lineTo x="2671" y="18807"/>
                      <wp:lineTo x="2864" y="19739"/>
                      <wp:lineTo x="7453" y="21363"/>
                      <wp:lineTo x="10510" y="21363"/>
                      <wp:lineTo x="15287" y="21363"/>
                      <wp:lineTo x="15672" y="21363"/>
                      <wp:lineTo x="19110" y="19039"/>
                      <wp:lineTo x="21215" y="15094"/>
                      <wp:lineTo x="21600" y="12306"/>
                      <wp:lineTo x="21600" y="9056"/>
                      <wp:lineTo x="21407" y="7663"/>
                      <wp:lineTo x="19683" y="3944"/>
                      <wp:lineTo x="19876" y="2550"/>
                      <wp:lineTo x="14141" y="230"/>
                      <wp:lineTo x="10702" y="230"/>
                      <wp:lineTo x="6687" y="23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" w:ascii="Century" w:hAnsi="Century"/>
                <w:b/>
                <w:i/>
                <w:color w:val="006600"/>
                <w:sz w:val="52"/>
              </w:rPr>
              <w:t>ОФ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0"/>
              </w:rPr>
              <w:t>четвер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40"/>
                <w:szCs w:val="40"/>
              </w:rPr>
              <w:t>после 7 уро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5-6</w:t>
            </w:r>
          </w:p>
        </w:tc>
      </w:tr>
      <w:tr>
        <w:trPr>
          <w:trHeight w:val="212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i/>
                <w:i/>
                <w:color w:val="006600"/>
                <w:sz w:val="5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1080770</wp:posOffset>
                  </wp:positionH>
                  <wp:positionV relativeFrom="margin">
                    <wp:posOffset>270510</wp:posOffset>
                  </wp:positionV>
                  <wp:extent cx="1318895" cy="83883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" w:ascii="Century" w:hAnsi="Century"/>
                <w:b/>
                <w:i/>
                <w:color w:val="006600"/>
                <w:sz w:val="52"/>
              </w:rPr>
              <w:t xml:space="preserve">ОФП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" w:hAnsi="Century" w:cs="Century"/>
                <w:b/>
                <w:b/>
                <w:i/>
                <w:i/>
                <w:color w:val="006600"/>
                <w:sz w:val="52"/>
              </w:rPr>
            </w:pPr>
            <w:r>
              <w:rPr>
                <w:rFonts w:cs="Century" w:ascii="Century" w:hAnsi="Century"/>
                <w:b/>
                <w:i/>
                <w:color w:val="006600"/>
                <w:sz w:val="5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" w:hAnsi="Century" w:cs="Century"/>
                <w:b/>
                <w:b/>
                <w:i/>
                <w:i/>
                <w:color w:val="006600"/>
                <w:sz w:val="52"/>
                <w:lang w:val="en-US" w:eastAsia="en-US"/>
              </w:rPr>
            </w:pPr>
            <w:r>
              <w:rPr>
                <w:rFonts w:cs="Century" w:ascii="Century" w:hAnsi="Century"/>
                <w:b/>
                <w:i/>
                <w:color w:val="006600"/>
                <w:sz w:val="52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0"/>
              </w:rPr>
              <w:t>вторни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40"/>
                <w:szCs w:val="40"/>
              </w:rPr>
              <w:t>после 7 уро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7-8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</w:t>
      </w:r>
      <w:r>
        <w:rPr>
          <w:rFonts w:cs="Calibri"/>
          <w:sz w:val="28"/>
        </w:rPr>
        <w:t xml:space="preserve"> </w:t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  <w:t>УЧИТЕЛЬ ФИЗИЧЕСКОЙ КУЛЬТУРЫ __________  Марусова Е.М.</w:t>
      </w:r>
    </w:p>
    <w:sectPr>
      <w:type w:val="nextPage"/>
      <w:pgSz w:w="11906" w:h="16838"/>
      <w:pgMar w:left="850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1:13:00Z</dcterms:created>
  <dc:creator>елена</dc:creator>
  <dc:description/>
  <cp:keywords/>
  <dc:language>en-US</dc:language>
  <cp:lastModifiedBy>Елена</cp:lastModifiedBy>
  <cp:lastPrinted>2017-11-08T11:13:00Z</cp:lastPrinted>
  <dcterms:modified xsi:type="dcterms:W3CDTF">2024-12-15T12:16:00Z</dcterms:modified>
  <cp:revision>20</cp:revision>
  <dc:subject/>
  <dc:title/>
</cp:coreProperties>
</file>